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31" w:leader="none"/>
        </w:tabs>
        <w:spacing w:lineRule="auto" w:line="360" w:before="0" w:after="0"/>
        <w:ind w:left="720" w:hanging="0"/>
        <w:outlineLvl w:val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ПЕРЕЧЕНЬ ВОПРОСОВ ДЛЯ АТТЕСТАЦИИ ЭКСП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1" w:leader="none"/>
        </w:tabs>
        <w:spacing w:lineRule="auto" w:line="360" w:before="0" w:after="0"/>
        <w:ind w:left="-109" w:hanging="102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iCs/>
          <w:sz w:val="20"/>
          <w:szCs w:val="20"/>
        </w:rPr>
        <w:t>Национальный стандар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акие лица, согласно Национальному стандарту профессиональной деятельности Российской Гильдии Риэлторов (РГР), имеют право оказывать брокерскую услугу при совершении операций с объектами недвижимости и правами на них? (</w:t>
      </w:r>
      <w:r>
        <w:rPr>
          <w:rFonts w:eastAsia="Times New Roman" w:cs="Arial" w:ascii="Arial" w:hAnsi="Arial"/>
          <w:b/>
          <w:bCs/>
          <w:sz w:val="20"/>
          <w:szCs w:val="20"/>
        </w:rPr>
        <w:t>Национальный стандарт профессиональной деятельности РГР п. 3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31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язан ли риэлтор, Согласно Кодексу этики Российской Гильдии Риэлторов (РГР), прежде чем заключить с клиентом договор на оказание брокерской услуги, выяснить факт наличия такого договора с другим риэлтором? (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Кодекс этики, раздел 3, ст.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акие основные работы (услуги)и на основании какого документа, согласно Национального стандарта профессиональной деятельности Российской Гильдии Риэлторов (РГР), оказываются брокерские услуги на рынке недвижимости?(</w:t>
      </w:r>
      <w:r>
        <w:rPr>
          <w:rFonts w:eastAsia="Times New Roman" w:cs="Arial" w:ascii="Arial" w:hAnsi="Arial"/>
          <w:b/>
          <w:bCs/>
          <w:sz w:val="20"/>
          <w:szCs w:val="20"/>
        </w:rPr>
        <w:t>Национальный стандарт профессиональной деятельности РГР п. 4.3 и п.4.4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лжен ли Исполнитель брокерской услуги, согласно Национальному стандарту профессиональной деятельности Российской Гильдии Риэлторов (РГР), иметь план работы по Договору на оказание брокерской услуги и фиксировать этапы его выполнения</w:t>
      </w:r>
      <w:r>
        <w:rPr>
          <w:rFonts w:eastAsia="Times New Roman" w:cs="Arial" w:ascii="Arial" w:hAnsi="Arial"/>
          <w:sz w:val="20"/>
          <w:szCs w:val="20"/>
        </w:rPr>
        <w:t>? (</w:t>
      </w:r>
      <w:r>
        <w:rPr>
          <w:rFonts w:eastAsia="Times New Roman" w:cs="Arial" w:ascii="Arial" w:hAnsi="Arial"/>
          <w:b/>
          <w:bCs/>
          <w:sz w:val="20"/>
          <w:szCs w:val="20"/>
        </w:rPr>
        <w:t>НС р.8, п. 8.1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основании, какого документа, согласно Национального стандарта профессиональной деятельности Российской Гильдии Риэлторов (РГР), оказываются брокерские услуги на рынке недвижимости?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( НС р. 3, р. 4 п. 4.7, р.5 п.5.2, п.5.5.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Что включает в себя риэлторская услуга? </w:t>
      </w:r>
      <w:r>
        <w:rPr>
          <w:rFonts w:eastAsia="Times New Roman" w:cs="Arial" w:ascii="Arial" w:hAnsi="Arial"/>
          <w:b/>
          <w:sz w:val="20"/>
          <w:szCs w:val="20"/>
        </w:rPr>
        <w:t>(Национальный стандарт п.3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Что такое Единый реестр сертифицированных компаний и аттестованных специалистов?</w:t>
      </w:r>
      <w:r>
        <w:rPr>
          <w:rFonts w:eastAsia="Times New Roman" w:cs="Arial" w:ascii="Arial" w:hAnsi="Arial"/>
          <w:b/>
          <w:bCs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reestr.rgr.ru</w:t>
        </w:r>
      </w:hyperlink>
      <w:r>
        <w:rPr>
          <w:rFonts w:eastAsia="Times New Roman"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Что такое аттестация услуг на рынке недвижимости РФ в Российской Гильдии Риэлторов (РГР) и какие цели и задачи она выполняет?</w:t>
      </w:r>
      <w:r>
        <w:rPr>
          <w:rFonts w:eastAsia="Times New Roman" w:cs="Arial" w:ascii="Arial" w:hAnsi="Arial"/>
          <w:b/>
          <w:bCs/>
          <w:sz w:val="20"/>
          <w:szCs w:val="20"/>
        </w:rPr>
        <w:t>(см. Памятку по аттестации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color w:val="C0504D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Что такое эксклюзивный договор на продажу Объекта недвижимости? Его преимущества. </w:t>
      </w:r>
      <w:r>
        <w:rPr>
          <w:rFonts w:eastAsia="Times New Roman" w:cs="Arial" w:ascii="Arial" w:hAnsi="Arial"/>
          <w:b/>
          <w:sz w:val="20"/>
          <w:szCs w:val="20"/>
        </w:rPr>
        <w:t>(НС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п.7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C0504D"/>
          <w:sz w:val="20"/>
          <w:szCs w:val="20"/>
          <w:lang w:eastAsia="ru-RU"/>
        </w:rPr>
        <w:t>НС р. 3, р. 4 п. 4.7, р.5 п.5.2, п.5.5.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color w:val="C0504D"/>
          <w:sz w:val="20"/>
          <w:szCs w:val="20"/>
        </w:rPr>
      </w:pPr>
      <w:r>
        <w:rPr>
          <w:rFonts w:eastAsia="Times New Roman" w:cs="Arial" w:ascii="Arial" w:hAnsi="Arial"/>
          <w:b/>
          <w:color w:val="C0504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течении какого срока, согласно Национальному стандарту Российской Гильдии Риэлторов (РГР), действует Аттестат Специалиста по недвижимости - Агент и Специалиста по недвижимости - Брокер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НС р.1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требитель вправе предъявить требования, связанные с недостатками выполненной работы (оказанной услуги), при отсутствии гарантийного срока, в пределах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каких категорий компаний применение Национального стандарта профессиональной деятельности Российской Гильдии Риэлторов(РГР) является обязательным в их профессиональной деятельности? </w:t>
      </w:r>
      <w:r>
        <w:rPr>
          <w:rFonts w:cs="Arial" w:ascii="Arial" w:hAnsi="Arial"/>
          <w:b/>
          <w:sz w:val="20"/>
          <w:szCs w:val="20"/>
        </w:rPr>
        <w:t>(НС Р.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 такое Кодекс этики Российской Гильдии Риэлторов (РГР)? </w:t>
      </w:r>
      <w:r>
        <w:rPr>
          <w:rFonts w:cs="Arial" w:ascii="Arial" w:hAnsi="Arial"/>
          <w:b/>
          <w:sz w:val="20"/>
          <w:szCs w:val="20"/>
        </w:rPr>
        <w:t>(КЭ ст.1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зовите основные требования к Исполнителю брокерских услуг согласно Национальному стандарту профессиональной деятельности Российской гильдии риэлторов (РГР)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НС р.3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Технология оказания риэлторских услуг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   Обязательно ли нужно заключать договор на оказание услуг, работая с клиентом?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бязан ли риэлтор, прежде чем заключить с клиентом договор на оказание риэлторских услуг, выяснить факт наличия такого договора с другим риэлтором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  Какой документ свидетельствует о полном завершении работ по Договору оказания Брокерских услуг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С р.7 п. 7.6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  При продаже квартиры может ли одно лицо, имеющее доверенности, как от продавца, так и от покупателя, представлять обе стороны при подписании договора купли-продажи?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   </w:t>
      </w:r>
      <w:r>
        <w:rPr>
          <w:rFonts w:eastAsia="Times New Roman" w:cs="Arial" w:ascii="Arial" w:hAnsi="Arial"/>
          <w:sz w:val="20"/>
          <w:szCs w:val="20"/>
        </w:rPr>
        <w:t>Этапы продажи, их значение.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6.   На основании каких данных формируется цена объекта?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Кто принимает окончательное решение о форме и порядке взаиморасчетов за приобретенные права на недвижимость и несет ответственность за возможные риски?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Какой документ выдается заявителю при подаче документов на государственную регистрацию прав на недвижимое имущество и сделок с ним?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   Доверенность на представление интересов по подготовке документов к сделке дает право на…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36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С момента подписания акта приёма-передачи квартиры кто принимает на себя риск случайной гибели, риск случайного повреждения, бремя содержания Квартиры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Что такое Кредитная история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0"/>
          <w:szCs w:val="20"/>
        </w:rPr>
        <w:t>12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Что такое Андеррайтинг заемщика?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</w:rPr>
        <w:t>13.Материнский капитал. На какие цели возможно использование материнского капитала до достижения ребенком 3-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летнего возраста?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(ФЗ 256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15. Что такое комиссионное вознаграждение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4. Где хранится информация о кредитных историях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15. Что такое аннуитетный платеж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16.  Что такое рефинансирование ипотечного креди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17.Что представляет собой переустройство?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18.Что такое перепланировка?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равовые нормы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   Что такое правоустанавливающие документы на объект недвижимости? Примеры </w:t>
      </w:r>
      <w:r>
        <w:rPr>
          <w:rFonts w:eastAsia="Times New Roman" w:cs="Arial" w:ascii="Arial" w:hAnsi="Arial"/>
          <w:b/>
          <w:bCs/>
          <w:sz w:val="20"/>
          <w:szCs w:val="20"/>
        </w:rPr>
        <w:t>(ст.14 ФЗ 218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2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Правоспособность граждан. Когда она возникает?</w:t>
      </w:r>
      <w:r>
        <w:rPr>
          <w:rFonts w:eastAsia="Times New Roman" w:cs="Arial" w:ascii="Arial" w:hAnsi="Arial"/>
          <w:b/>
          <w:bCs/>
          <w:sz w:val="20"/>
          <w:szCs w:val="20"/>
        </w:rPr>
        <w:t>(ст 17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3.  Дееспособность граждан. Когда наступает дееспособность? Недееспособные граждане.</w:t>
      </w:r>
      <w:r>
        <w:rPr>
          <w:rFonts w:eastAsia="Times New Roman" w:cs="Arial" w:ascii="Arial" w:hAnsi="Arial"/>
          <w:b/>
          <w:bCs/>
          <w:sz w:val="20"/>
          <w:szCs w:val="20"/>
        </w:rPr>
        <w:t>(ст 21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4.  Право собственности. Виды собственности. Когда возникает право собственности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(ст.209 ГК РФ)(ст.212 ГК ФР)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ст 244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5.  </w:t>
      </w:r>
      <w:r>
        <w:rPr>
          <w:rFonts w:eastAsia="Times New Roman" w:cs="Arial" w:ascii="Arial" w:hAnsi="Arial"/>
          <w:sz w:val="20"/>
          <w:szCs w:val="20"/>
        </w:rPr>
        <w:t xml:space="preserve">Документы, подтверждающие личность. </w:t>
      </w:r>
      <w:r>
        <w:rPr>
          <w:rFonts w:eastAsia="Times New Roman" w:cs="Arial" w:ascii="Arial" w:hAnsi="Arial"/>
          <w:b/>
          <w:bCs/>
          <w:sz w:val="20"/>
          <w:szCs w:val="20"/>
        </w:rPr>
        <w:t>(п. 5 Постановление правительства от 01.01.01. № 713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sz w:val="20"/>
          <w:szCs w:val="20"/>
        </w:rPr>
        <w:t>6.  Участие несовершеннолетних в сделках с недвижимостью.</w:t>
      </w:r>
      <w:r>
        <w:rPr>
          <w:rFonts w:eastAsia="Times New Roman" w:cs="Arial" w:ascii="Arial" w:hAnsi="Arial"/>
          <w:b/>
          <w:bCs/>
          <w:sz w:val="20"/>
          <w:szCs w:val="20"/>
        </w:rPr>
        <w:t>(ст. ст. 26, 28 ГК РФ):(п. 1 ст. 28, ст. 172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7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В каких случаях обязательно нотариальное удостоверение сделок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ст.584 ГК РФ; (ст. 54 Федерального закона от 13 июля 2015 г. № 218-ФЗ «О государственной регистрации недвижимости»; ст. 185.1 ГК РФ; ст. 1124 ГК РФ).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8.  Ничтожные и оспоримые сделки.</w:t>
      </w:r>
      <w:r>
        <w:rPr>
          <w:rFonts w:eastAsia="Times New Roman" w:cs="Arial" w:ascii="Arial" w:hAnsi="Arial"/>
          <w:b/>
          <w:bCs/>
          <w:sz w:val="20"/>
          <w:szCs w:val="20"/>
        </w:rPr>
        <w:t>(ст.166 ФЗ-100 ГК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9.  Договор. Существенные условия договора.</w:t>
      </w:r>
      <w:r>
        <w:rPr>
          <w:rFonts w:eastAsia="Times New Roman" w:cs="Arial" w:ascii="Arial" w:hAnsi="Arial"/>
          <w:b/>
          <w:bCs/>
          <w:sz w:val="20"/>
          <w:szCs w:val="20"/>
        </w:rPr>
        <w:t>( гл.27 ст. 420- 425 ГК РФ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10. Что такое сделка? Виды сделок. </w:t>
      </w:r>
      <w:r>
        <w:rPr>
          <w:rFonts w:eastAsia="Times New Roman" w:cs="Arial" w:ascii="Arial" w:hAnsi="Arial"/>
          <w:b/>
          <w:bCs/>
          <w:sz w:val="20"/>
          <w:szCs w:val="20"/>
        </w:rPr>
        <w:t>(ст 153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11.  Доверенность. Виды. Кто заверяет?</w:t>
      </w:r>
      <w:r>
        <w:rPr>
          <w:rFonts w:eastAsia="Times New Roman" w:cs="Arial" w:ascii="Arial" w:hAnsi="Arial"/>
          <w:b/>
          <w:bCs/>
          <w:sz w:val="20"/>
          <w:szCs w:val="20"/>
        </w:rPr>
        <w:t>(ст 185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12.  Приватизация. Кто имеет право на приватизацию?</w:t>
      </w:r>
      <w:r>
        <w:rPr>
          <w:rFonts w:eastAsia="Times New Roman" w:cs="Arial" w:ascii="Arial" w:hAnsi="Arial"/>
          <w:b/>
          <w:bCs/>
          <w:sz w:val="20"/>
          <w:szCs w:val="20"/>
        </w:rPr>
        <w:t>(ст.1 Закона о приватизации жилых помещений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13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Что такое приобретательная давность на недвижимое имущество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234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4.  Какой объект называется машино-местом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130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5.  Правосопособность юридического лица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49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6. Что такое исковая давность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195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7. Какой гражданин может быть признан банкротом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25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18. Договор ренты. В какой форма заключается договор ренты, по которому переходят права на недвижимое имущество? Кто может быть получателем постоянной ренты по договору ренты? Является ли рента обременением объекта недвижимого имущества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584,586,589, 601-605 ГК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19.  Аренда. Договор аренды жилого помещения. Условия аренды юридическим лицом жилого помещения </w:t>
      </w:r>
      <w:r>
        <w:rPr>
          <w:rFonts w:eastAsia="Times New Roman" w:cs="Arial" w:ascii="Arial" w:hAnsi="Arial"/>
          <w:b/>
          <w:bCs/>
          <w:sz w:val="20"/>
          <w:szCs w:val="20"/>
        </w:rPr>
        <w:t>(ст 606 ГК РФ, ст.683 ГК РФ, ст.60 Ж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bCs/>
          <w:sz w:val="20"/>
          <w:szCs w:val="20"/>
        </w:rPr>
        <w:t xml:space="preserve">20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Что такое акцепт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432,438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21.  Земельные участки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(ст 6 ЗК РФ)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bCs/>
          <w:sz w:val="20"/>
          <w:szCs w:val="20"/>
        </w:rPr>
        <w:t>22.  Что такое сервитут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охраняется ли сервитут в случае перехода прав на земельный участок к другому лицу? Возможен ли переход права собственности на объект, если он обременен сервитутом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274,275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23.  Кто является участником земельных отношений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п.1 ст.5 ЗК РФ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109" w:hanging="102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24.  Права членов семьи собственника, проживающих с ним.</w:t>
      </w:r>
      <w:r>
        <w:rPr>
          <w:rFonts w:eastAsia="Times New Roman" w:cs="Arial" w:ascii="Arial" w:hAnsi="Arial"/>
          <w:b/>
          <w:bCs/>
          <w:sz w:val="20"/>
          <w:szCs w:val="20"/>
        </w:rPr>
        <w:t>( ст.292 ГК РФ, ст. 31 Ж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25.  Документы ЖСК .</w:t>
      </w:r>
      <w:r>
        <w:rPr>
          <w:rFonts w:eastAsia="Times New Roman" w:cs="Arial" w:ascii="Arial" w:hAnsi="Arial"/>
          <w:b/>
          <w:bCs/>
          <w:sz w:val="20"/>
          <w:szCs w:val="20"/>
        </w:rPr>
        <w:t>(ЖК РФ ст.110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26.  Что такое договор найма жилого помещения. Предмет и условия договора. </w:t>
      </w:r>
      <w:r>
        <w:rPr>
          <w:rFonts w:eastAsia="Times New Roman" w:cs="Arial" w:ascii="Arial" w:hAnsi="Arial"/>
          <w:b/>
          <w:bCs/>
          <w:sz w:val="20"/>
          <w:szCs w:val="20"/>
        </w:rPr>
        <w:t>(Глава 35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27.  Семейное право. Права супругов при разделе имущества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ст.256 ГК, ст.35 СК ГК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28.  Задаток. Оформление задатк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(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ст. 380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2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Что означает принцип преимущественного права покупки?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течение какого срока      уведомленные сособственники в праве общей долевой собственности на недвижимое имущество могут выразить свою волю (посредством приобретения предлагаемой доли) после получения уведомления о преимущественном праве покупки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250 ГК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30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Договор купли-продажи. Структура, существенные условия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.(ст.555 ГК) 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31.  Срок исковой давности по требованию о применении последствий недействительности ничтожной сделки составляет...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(ст.181 ГК)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32.  Какие права имеет собственник жилого помещения в многоквартирном доме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2909 ГК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33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Что такое ипотека. Как она возникает? Закладная.</w:t>
      </w:r>
      <w:r>
        <w:rPr>
          <w:rFonts w:eastAsia="Times New Roman" w:cs="Arial" w:ascii="Arial" w:hAnsi="Arial"/>
          <w:b/>
          <w:bCs/>
          <w:sz w:val="20"/>
          <w:szCs w:val="20"/>
        </w:rPr>
        <w:t>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т. 5 ФЗ No. 102 «Об ипотеке»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34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Налогообложение при продаже недвижимости. Налоговый вычет при покупке недвижимости.</w:t>
      </w:r>
      <w:r>
        <w:rPr>
          <w:rFonts w:eastAsia="Times New Roman" w:cs="Arial" w:ascii="Arial" w:hAnsi="Arial"/>
          <w:b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nalog.gov.ru</w:t>
        </w:r>
      </w:hyperlink>
      <w:r>
        <w:rPr>
          <w:rFonts w:eastAsia="Times New Roman"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 xml:space="preserve">35.   Что такое кадастровый учет? Какой орган занимается? </w:t>
      </w:r>
      <w:r>
        <w:rPr>
          <w:rFonts w:eastAsia="Times New Roman" w:cs="Arial" w:ascii="Arial" w:hAnsi="Arial"/>
          <w:sz w:val="20"/>
          <w:szCs w:val="20"/>
          <w:lang w:eastAsia="ru-RU"/>
        </w:rPr>
        <w:t>Что такое кадастровый номер?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снования  отказа в кадастровом учете объекта недвижимого имущества?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 xml:space="preserve"> (ФЗ 218, ред. От 28.12.2022, ст.1-5,8, 21,27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333333"/>
          <w:sz w:val="20"/>
          <w:szCs w:val="20"/>
        </w:rPr>
        <w:t xml:space="preserve">36.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Наследование. Наследование по закону и по завещанию. </w:t>
      </w:r>
      <w:r>
        <w:rPr>
          <w:rFonts w:eastAsia="Times New Roman" w:cs="Arial" w:ascii="Arial" w:hAnsi="Arial"/>
          <w:b/>
          <w:bCs/>
          <w:sz w:val="20"/>
          <w:szCs w:val="20"/>
        </w:rPr>
        <w:t>(ст.1442 ГК РФ;ст.1149 ГК РФ;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т.1115 ГК РФ;ст.1111 Г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37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Что означает государственная регистрация прав на недвижимое имущество? Какие права на недвижимость подлежат государственной регистрации? (</w:t>
      </w:r>
      <w:r>
        <w:rPr>
          <w:rFonts w:cs="Arial" w:ascii="Arial" w:hAnsi="Arial"/>
          <w:b/>
          <w:color w:val="000000"/>
          <w:sz w:val="20"/>
          <w:szCs w:val="20"/>
        </w:rPr>
        <w:t>Федеральный закон "О государственной регистрации недвижимости" от 13.07.2015 N 218-ФЗ (последняя редакция 28.12.2022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color w:val="000000"/>
          <w:sz w:val="20"/>
          <w:szCs w:val="20"/>
        </w:rPr>
        <w:t>38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.     </w:t>
      </w:r>
      <w:r>
        <w:rPr>
          <w:rFonts w:eastAsia="Times New Roman" w:cs="Arial" w:ascii="Arial" w:hAnsi="Arial"/>
          <w:sz w:val="20"/>
          <w:szCs w:val="20"/>
        </w:rPr>
        <w:t>Долевое участие. Уступка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(п.2, ст.11, N. 214-ФЗ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каких условиях у застройщика возникает право на привлечение денежных средств участников долевого строительства для строительства (создания) многоквартирного дома и (или) иных объектов недвижимости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3 №  214 –ФЗ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ля какой из сторон договора участия в долевом строительстве жилого дома законодательством предусмотрено право отказаться от исполнения договора в одностороннем порядке? 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9 № 214 - ФЗ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огда происходит передача ключей от застройщика к участнику долевого строительства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8 №214 - ФЗ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Что такое эскроу-счет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15.4, ст.15.5 №214 - ФЗ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аким требованиям действующего законодательства должен соответствовать застройщик для получения права на привлечение денежных средств участников долевого строительства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3 № 214- ФЗ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9.</w:t>
      </w:r>
      <w:r>
        <w:rPr>
          <w:rFonts w:cs="Arial" w:ascii="Arial" w:hAnsi="Arial"/>
          <w:sz w:val="20"/>
          <w:szCs w:val="20"/>
        </w:rPr>
        <w:t>Регистрационный учет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0.   Договор социального найма жилого помещения </w:t>
      </w:r>
      <w:r>
        <w:rPr>
          <w:rFonts w:cs="Arial" w:ascii="Arial" w:hAnsi="Arial"/>
          <w:b/>
          <w:sz w:val="20"/>
          <w:szCs w:val="20"/>
        </w:rPr>
        <w:t>(ст.60 Ж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 w:cs="Arial" w:ascii="Arial" w:hAnsi="Arial"/>
          <w:bCs/>
          <w:color w:val="000000"/>
          <w:sz w:val="21"/>
          <w:szCs w:val="21"/>
        </w:rPr>
        <w:t>41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Росфинмониторинг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каком случае информация по сделке с недвижимым имуществом подлежит предоставлению в Росфинмониторинг? В каком случае информация по сделке с недвижимым имуществом подлежит предоставлению в Росфинмониторинг? В каком случае информация по сделке с недвижимым имуществом подлежит предоставлению в Росфинмониторинг? В каком случае информация по сделке с недвижимым имуществом подлежит предоставлению в Росфинмониторинг?</w:t>
      </w:r>
      <w:r>
        <w:rPr>
          <w:rFonts w:eastAsia="Times New Roman" w:cs="Arial" w:ascii="Arial" w:hAnsi="Arial"/>
          <w:sz w:val="20"/>
          <w:szCs w:val="20"/>
        </w:rPr>
        <w:t xml:space="preserve"> Правила Внутреннего контровля.(</w:t>
      </w:r>
      <w:r>
        <w:rPr>
          <w:rFonts w:eastAsia="Times New Roman" w:cs="Arial" w:ascii="Arial" w:hAnsi="Arial"/>
          <w:b/>
          <w:bCs/>
          <w:sz w:val="20"/>
          <w:szCs w:val="20"/>
        </w:rPr>
        <w:t>ФЗ 115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</w:rPr>
        <w:t>42.</w:t>
      </w:r>
      <w:r>
        <w:rPr>
          <w:rFonts w:eastAsia="Times New Roman" w:cs="Arial" w:ascii="Arial" w:hAnsi="Arial"/>
          <w:sz w:val="20"/>
          <w:szCs w:val="20"/>
        </w:rPr>
        <w:t>Защита персональных данных. Что относится к персональным данным?</w:t>
      </w:r>
      <w:r>
        <w:rPr>
          <w:rFonts w:eastAsia="Times New Roman" w:cs="Arial" w:ascii="Arial" w:hAnsi="Arial"/>
          <w:b/>
          <w:bCs/>
          <w:sz w:val="20"/>
          <w:szCs w:val="20"/>
        </w:rPr>
        <w:t>(ФЗ 152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</w:rPr>
        <w:t>43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Ценооб</w:t>
      </w:r>
      <w:r>
        <w:rPr>
          <w:rFonts w:eastAsia="Times New Roman" w:cs="Arial" w:ascii="Arial" w:hAnsi="Arial"/>
        </w:rPr>
        <w:t>разование. Факторы, влияющие на спрос.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рудовое законодательство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.  Какие документы обязательны для трудоустройства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65 Т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. Как оформляется прием на работу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68 Т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. Что соответствует понятию «Охрана труда»?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(ст. 209 ТК РФ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Закон о защите прав потребителей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Потребитель и его права в соответствии с Законом о правах потребителя.(ст.29-32 ЗоЗПП)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аркетинг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Емкость рынка недвижимости.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Доля рынка недвижимости.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Маркетинговое исследование в недвижимости.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Особенности недвижимости как уникального товара.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Виды рекламы.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31" w:leader="none"/>
        </w:tabs>
        <w:spacing w:lineRule="atLeast" w:line="100" w:before="0" w:after="0"/>
        <w:ind w:left="-211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3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4"/>
      <w:szCs w:val="24"/>
      <w:lang w:bidi="hi-IN"/>
    </w:rPr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4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5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3LTGliederung1">
    <w:name w:val="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hi-IN" w:eastAsia="zh-CN"/>
    </w:rPr>
  </w:style>
  <w:style w:type="paragraph" w:styleId="3LTUntertitel">
    <w:name w:val="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Arial Unicode MS" w:hAnsi="Arial Unicode MS" w:eastAsia="Arial Unicode MS" w:cs="Arial Unicode MS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000000"/>
      <w:sz w:val="36"/>
      <w:szCs w:val="36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Arial Unicode MS" w:hAnsi="Arial Unicode MS" w:eastAsia="Arial Unicode MS" w:cs="Arial Unicode MS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rgr.ru/" TargetMode="External"/><Relationship Id="rId3" Type="http://schemas.openxmlformats.org/officeDocument/2006/relationships/hyperlink" Target="https://www.nalog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8:00Z</dcterms:created>
  <dc:creator>Александра</dc:creator>
  <dc:description/>
  <cp:keywords/>
  <dc:language>en-US</dc:language>
  <cp:lastModifiedBy>Татьяна</cp:lastModifiedBy>
  <cp:lastPrinted>2012-04-02T17:28:00Z</cp:lastPrinted>
  <dcterms:modified xsi:type="dcterms:W3CDTF">2024-01-28T14:50:00Z</dcterms:modified>
  <cp:revision>20</cp:revision>
  <dc:subject/>
  <dc:title/>
</cp:coreProperties>
</file>